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CIVIL PÚBLICA - CONTESTAÇÃO  PELEO EX-PREFEITO MUNICIPAL</w:t>
      </w:r>
    </w:p>
    <w:p>
      <w:pPr>
        <w:pStyle w:val="Normal"/>
        <w:rPr/>
      </w:pPr>
      <w:r>
        <w:rPr/>
      </w:r>
    </w:p>
    <w:p>
      <w:pPr>
        <w:pStyle w:val="Normal"/>
        <w:rPr/>
      </w:pPr>
      <w:r>
        <w:rPr/>
      </w:r>
    </w:p>
    <w:p>
      <w:pPr>
        <w:pStyle w:val="Normal"/>
        <w:rPr/>
      </w:pPr>
      <w:r>
        <w:rPr/>
      </w:r>
    </w:p>
    <w:p>
      <w:pPr>
        <w:pStyle w:val="Normal"/>
        <w:rPr/>
      </w:pPr>
      <w:r>
        <w:rPr/>
        <w:t>EXCELENTÍSSIMO SENHOR DOUTOR JUIZ DE DIREITO DA COMARCA DE ...</w:t>
      </w:r>
    </w:p>
    <w:p>
      <w:pPr>
        <w:pStyle w:val="Normal"/>
        <w:rPr/>
      </w:pPr>
      <w:r>
        <w:rPr/>
      </w:r>
    </w:p>
    <w:p>
      <w:pPr>
        <w:pStyle w:val="Normal"/>
        <w:rPr/>
      </w:pPr>
      <w:r>
        <w:rPr/>
      </w:r>
    </w:p>
    <w:p>
      <w:pPr>
        <w:pStyle w:val="Normal"/>
        <w:rPr/>
      </w:pPr>
      <w:r>
        <w:rPr/>
        <w:t>Ref.: Ação Civil Pública - Processo nº ...</w:t>
      </w:r>
    </w:p>
    <w:p>
      <w:pPr>
        <w:pStyle w:val="Normal"/>
        <w:rPr/>
      </w:pPr>
      <w:r>
        <w:rPr/>
      </w:r>
    </w:p>
    <w:p>
      <w:pPr>
        <w:pStyle w:val="Normal"/>
        <w:rPr/>
      </w:pPr>
      <w:r>
        <w:rPr/>
        <w:t xml:space="preserve">..., irregularmente qualificado no corpo da inicial, domiciliado e residente na cidade de ..., Praça ... nº ..., ex-Prefeito Municipal de ..., pelo advogado constituído que esta subscreve (outorga de fls....), inscrito na OAB sob nº ..., com escritório profissional na Rua ... nº ..., nesta cidade de ..., vem à douta presença de V. Exa. em </w:t>
      </w:r>
    </w:p>
    <w:p>
      <w:pPr>
        <w:pStyle w:val="Normal"/>
        <w:rPr/>
      </w:pPr>
      <w:r>
        <w:rPr/>
      </w:r>
    </w:p>
    <w:p>
      <w:pPr>
        <w:pStyle w:val="Normal"/>
        <w:rPr/>
      </w:pPr>
      <w:r>
        <w:rPr/>
        <w:t>CONTESTAÇÃO</w:t>
      </w:r>
    </w:p>
    <w:p>
      <w:pPr>
        <w:pStyle w:val="Normal"/>
        <w:rPr/>
      </w:pPr>
      <w:r>
        <w:rPr/>
      </w:r>
    </w:p>
    <w:p>
      <w:pPr>
        <w:pStyle w:val="Normal"/>
        <w:rPr/>
      </w:pPr>
      <w:r>
        <w:rPr/>
        <w:t>para expor e requerer o que se segue:</w:t>
      </w:r>
    </w:p>
    <w:p>
      <w:pPr>
        <w:pStyle w:val="Normal"/>
        <w:rPr/>
      </w:pPr>
      <w:r>
        <w:rPr/>
      </w:r>
    </w:p>
    <w:p>
      <w:pPr>
        <w:pStyle w:val="Normal"/>
        <w:rPr/>
      </w:pPr>
      <w:r>
        <w:rPr/>
        <w:t>1.1 A presente ação aponta a existência de irregularidades que teriam ocorrido em processos de licitação na Prefeitura Municipal de ..., na gestão do Suplicante enquanto Prefeito Municipal daquele Município, mas não aponta objetivamente a participação direta do Suplicante, de onde poderia manifestar-se a presença do dolo ou da má-fé.</w:t>
      </w:r>
    </w:p>
    <w:p>
      <w:pPr>
        <w:pStyle w:val="Normal"/>
        <w:rPr/>
      </w:pPr>
      <w:r>
        <w:rPr/>
      </w:r>
    </w:p>
    <w:p>
      <w:pPr>
        <w:pStyle w:val="Normal"/>
        <w:rPr/>
      </w:pPr>
      <w:r>
        <w:rPr/>
        <w:t xml:space="preserve"> </w:t>
      </w:r>
      <w:r>
        <w:rPr/>
        <w:t>A leitura da petição de ingresso, não seguida da análise objetiva dos fatos e dos documentos acostados, leva à conclusão precipitada de ter ocorrido grave lesão aos cofres públicos do Município de ..., todavia, houve por bem V. Exa. em indeferir a absurda liminar pretendida, pela ausência do contraditório e a ampla defesa.</w:t>
      </w:r>
    </w:p>
    <w:p>
      <w:pPr>
        <w:pStyle w:val="Normal"/>
        <w:rPr/>
      </w:pPr>
      <w:r>
        <w:rPr/>
        <w:t>Observa o Desembargador Luiz Cézar Medeiros, do STF, nas suas razões de voto (TJSC - Proc. 2004.001338-8 - Tijucas - 2ª CDPúb. - - J. 12.04.2005) JLEI8666.25 JLEI8666.25.II JCF.129 JCF.129.III JLEI8666.25.2.II JLEI8666.13) que "na aplicação das sanções inscritas na Lei nº 8.429/92 o juiz deve louvar-se no princípio da proporcionalidade, evitando punições desarrazoadas, que não guardem relação com a gravidade e a lesividade do ato praticado, sem descurar, contudo, dos imperativos constitucionais que apontam para a necessidade de rigor no combate aos atos de improbidade administrativa. Essa orientação se amolda aos princípios de justiça e permite uma adequação das reprimendas às circunstâncias subjetivas do agente e ao dano - material ou moral - efetivamente causado, sem que se descambe para a impunidade ou o descrédito do diploma de repressão da imoralidade e improbidade administrativa. Ao decidir pela aplicação isolada ou conjunta das penalidades estatuídas na Lei 8.492/92, art. 12, I, II e III, o juiz, independentemente da estima pecuniária, deve estar atento à intensidade da ofensa aos valores sociais protegidos pela ordem jurídica e às circunstâncias peculiares do caso concreto, dentre elas, o grau de dolo ou culpa com que se houve o agente, seus antecedentes funcionais e sociais e as condições especiais que possam ensejar a redução da reprovabilidade social, tais como, aspectos culturais, regionais e políticos, contexto social, necessidade orçamentária, priorização de determinados atos, clamor da população, conseqüências do fato, etc."</w:t>
      </w:r>
    </w:p>
    <w:p>
      <w:pPr>
        <w:pStyle w:val="Normal"/>
        <w:rPr/>
      </w:pPr>
      <w:r>
        <w:rPr/>
      </w:r>
    </w:p>
    <w:p>
      <w:pPr>
        <w:pStyle w:val="Normal"/>
        <w:rPr/>
      </w:pPr>
      <w:r>
        <w:rPr/>
        <w:t>Como restará provado, não ocorreu, nos fatos em análise, nenhum ilícito administrativo que possa ser capitulado como de improbidade administrativa. Somente ocorre improbidade administrativa, presente o dolo e a má-fé, nos casos em que:</w:t>
      </w:r>
    </w:p>
    <w:p>
      <w:pPr>
        <w:pStyle w:val="Normal"/>
        <w:rPr/>
      </w:pPr>
      <w:r>
        <w:rPr/>
      </w:r>
    </w:p>
    <w:p>
      <w:pPr>
        <w:pStyle w:val="Normal"/>
        <w:rPr/>
      </w:pPr>
      <w:r>
        <w:rPr/>
        <w:t>a) importem em enriquecimento ilícito;</w:t>
      </w:r>
    </w:p>
    <w:p>
      <w:pPr>
        <w:pStyle w:val="Normal"/>
        <w:rPr/>
      </w:pPr>
      <w:r>
        <w:rPr/>
        <w:t>b) que causem prejuízo ao erário público;</w:t>
      </w:r>
    </w:p>
    <w:p>
      <w:pPr>
        <w:pStyle w:val="Normal"/>
        <w:rPr/>
      </w:pPr>
      <w:r>
        <w:rPr/>
        <w:t>c) que atentem contra os princípios da Administração Pública.</w:t>
      </w:r>
    </w:p>
    <w:p>
      <w:pPr>
        <w:pStyle w:val="Normal"/>
        <w:rPr/>
      </w:pPr>
      <w:r>
        <w:rPr/>
      </w:r>
    </w:p>
    <w:p>
      <w:pPr>
        <w:pStyle w:val="Normal"/>
        <w:rPr/>
      </w:pPr>
      <w:r>
        <w:rPr/>
        <w:t>Nesse sentido aresto do STF, que se transcreve:</w:t>
      </w:r>
    </w:p>
    <w:p>
      <w:pPr>
        <w:pStyle w:val="Normal"/>
        <w:rPr/>
      </w:pPr>
      <w:r>
        <w:rPr/>
      </w:r>
    </w:p>
    <w:p>
      <w:pPr>
        <w:pStyle w:val="Normal"/>
        <w:rPr/>
      </w:pPr>
      <w:r>
        <w:rPr/>
        <w:t xml:space="preserve">"AÇÃO DE IMPROBIDADE ADMINISTRATIVA - AUSÊNCIA DE MÁ-FÉ DO ADMINISTRADOR PÚBLICO - 1. A Lei nº 8.429/92 da Ação de Improbidade Administrativa, que explicitou o cânone do art. 37, § 4º da Constituição Federal, teve como escopo impor sanções aos agentes públicos incursos em atos de improbidade nos casos em que: A) importem em enriquecimento ilícito (art. 9º); b) que causem prejuízo ao erário público (art. 10); c) que atentem contra os princípios da Administração Pública (art. 11), aqui também compreendida a lesão à moralidade administrativa. 2. Destarte, para que ocorra o ato de improbidade disciplinado pela referida norma, é mister o alcance de um dos bens jurídicos acima referidos e tutelados pela norma especial. 3. No caso específico do art. 11, é necessária cautela na exegese das regras nele insertas, porquanto sua amplitude constitui risco para o intérprete induzindo-o a acoimar de ímprobas condutas meramente irregulares, suscetíveis de correção administrativa, posto ausente a má-fé do administrador público e preservada a moralidade administrativa. (...) É cediço que a má-fé é premissa do ato ilegal e ímprobo. Consectariamente, a ilegalidade só adquire o status de improbidade quando a conduta antijurídica fere os princípios constitucionais da Administração Pública coadjuvados pela má-fé do administrador. A improbidade administrativa, mais que um ato ilegal, deve traduzir, necessariamente, a falta de boa-fé, a desonestidade, o que não restou comprovado nos autos pelas informações disponíveis no acórdão recorrido, calcadas, inclusive, nas conclusões da Comissão de Inquérito (...) Recursos especiais providos. (STJ - RESP 480387 - SP - 1ª T. - Rel. Min. Luiz Fux - DJU 24.05.2004 - p. 00163) JCF.37 JCF.37.4 JLEI8666.17 JLEI8666.17.I.B JCF.196). </w:t>
      </w:r>
    </w:p>
    <w:p>
      <w:pPr>
        <w:pStyle w:val="Normal"/>
        <w:rPr/>
      </w:pPr>
      <w:r>
        <w:rPr/>
        <w:t xml:space="preserve"> </w:t>
      </w:r>
    </w:p>
    <w:p>
      <w:pPr>
        <w:pStyle w:val="Normal"/>
        <w:rPr/>
      </w:pPr>
      <w:r>
        <w:rPr/>
        <w:t>1.2. É de ser ressaltado que, pelo princípio da legalidade, a fonte única do direito é a norma legal, esclarecendo Nelson Hungria que:</w:t>
      </w:r>
    </w:p>
    <w:p>
      <w:pPr>
        <w:pStyle w:val="Normal"/>
        <w:rPr/>
      </w:pPr>
      <w:r>
        <w:rPr/>
      </w:r>
    </w:p>
    <w:p>
      <w:pPr>
        <w:pStyle w:val="Normal"/>
        <w:rPr/>
      </w:pPr>
      <w:r>
        <w:rPr/>
        <w:t>"a supressão do princípio da legalidade subverteria a própria noção de culpabilidade, que não pode existir sem a consciência da violação do dever jurídico, ou a possibilidade dessa consciência" (HUNGRIA, Nelson, Comentários ao Código Penal, Vol. I, 5º ed., Rio de Janeiro, Forense, 1977:24).</w:t>
      </w:r>
    </w:p>
    <w:p>
      <w:pPr>
        <w:pStyle w:val="Normal"/>
        <w:rPr/>
      </w:pPr>
      <w:r>
        <w:rPr/>
      </w:r>
    </w:p>
    <w:p>
      <w:pPr>
        <w:pStyle w:val="Normal"/>
        <w:rPr/>
      </w:pPr>
      <w:r>
        <w:rPr/>
        <w:t xml:space="preserve"> </w:t>
      </w:r>
      <w:r>
        <w:rPr/>
        <w:t xml:space="preserve">A função jurisdicional é uma atividade do Estado mediante a qual ele dirime conflitos de interesses, declarando o direito aplicável ao fato, quando provocado. A capitulação do ilícito administrativo não pode ser aberta a ponto de impossibilitar o direito de defesa. </w:t>
      </w:r>
    </w:p>
    <w:p>
      <w:pPr>
        <w:pStyle w:val="Normal"/>
        <w:rPr/>
      </w:pPr>
      <w:r>
        <w:rPr/>
        <w:t>Miguel Reale, com acerto, afirmou que a</w:t>
      </w:r>
    </w:p>
    <w:p>
      <w:pPr>
        <w:pStyle w:val="Normal"/>
        <w:rPr/>
      </w:pPr>
      <w:r>
        <w:rPr/>
      </w:r>
    </w:p>
    <w:p>
      <w:pPr>
        <w:pStyle w:val="Normal"/>
        <w:rPr/>
      </w:pPr>
      <w:r>
        <w:rPr/>
        <w:t xml:space="preserve">"lei exsurgiu a plano tão alto que passou a ser como a única fonte do direito", esclarecendo que o "problema da Ciência Jurídica resolveu-se, de certa maneira, no problema da interpretação melhor da lei". </w:t>
      </w:r>
    </w:p>
    <w:p>
      <w:pPr>
        <w:pStyle w:val="Normal"/>
        <w:rPr/>
      </w:pPr>
      <w:r>
        <w:rPr/>
      </w:r>
    </w:p>
    <w:p>
      <w:pPr>
        <w:pStyle w:val="Normal"/>
        <w:rPr/>
      </w:pPr>
      <w:r>
        <w:rPr/>
        <w:t>1.3. Os processos de licitação informados, que se encontram nos arquivos da Prefeitura Municipal, não foram, em sua inteireza, anexados aos autos com a inicial, por absoluta má-fé processual. Anexou-se documentos outros, muitos deles encaixados maldosamente em anexo aos documentos das licitações, mas que delas não fazem, nem faziam, parte como se provará.</w:t>
      </w:r>
    </w:p>
    <w:p>
      <w:pPr>
        <w:pStyle w:val="Normal"/>
        <w:rPr/>
      </w:pPr>
      <w:r>
        <w:rPr/>
      </w:r>
    </w:p>
    <w:p>
      <w:pPr>
        <w:pStyle w:val="Normal"/>
        <w:rPr/>
      </w:pPr>
      <w:r>
        <w:rPr/>
        <w:t>Do corpo dos processos de licitação em causa, que se encontram regularmente formalizados, não se aponta nenhuma irregularidade, que tenha sido provocado por ato do Suplicante. A responsabilidade é um complemento necessário do dever e da obrigação.</w:t>
      </w:r>
    </w:p>
    <w:p>
      <w:pPr>
        <w:pStyle w:val="Normal"/>
        <w:rPr/>
      </w:pPr>
      <w:r>
        <w:rPr/>
      </w:r>
    </w:p>
    <w:p>
      <w:pPr>
        <w:pStyle w:val="Normal"/>
        <w:rPr/>
      </w:pPr>
      <w:r>
        <w:rPr/>
        <w:t>Observa José Augusto Aguiar que:</w:t>
      </w:r>
    </w:p>
    <w:p>
      <w:pPr>
        <w:pStyle w:val="Normal"/>
        <w:rPr/>
      </w:pPr>
      <w:r>
        <w:rPr/>
      </w:r>
    </w:p>
    <w:p>
      <w:pPr>
        <w:pStyle w:val="Normal"/>
        <w:rPr/>
      </w:pPr>
      <w:r>
        <w:rPr/>
        <w:t>"a responsabilidade é resultado da ação pela qual o homem expressa o seu comportamento, em face desse dever ou obrigação" (Da Responsabilidade Civil, 9ª ed., Vol I, São Paulo, Forense, 1994:2).</w:t>
      </w:r>
    </w:p>
    <w:p>
      <w:pPr>
        <w:pStyle w:val="Normal"/>
        <w:rPr/>
      </w:pPr>
      <w:r>
        <w:rPr/>
      </w:r>
    </w:p>
    <w:p>
      <w:pPr>
        <w:pStyle w:val="Normal"/>
        <w:rPr/>
      </w:pPr>
      <w:r>
        <w:rPr/>
        <w:t xml:space="preserve"> </w:t>
      </w:r>
      <w:r>
        <w:rPr/>
        <w:t>Encontra-se o Suplicante na situação de quem, tendo agora conhecimento de irregularidades posteriores às licitações, mas não ocorridas no tempo delas, que envolvem as empresas informadas, se vê exposto a conseqüências desagradáveis decorrentes dessas informações, que não dera causa.</w:t>
      </w:r>
    </w:p>
    <w:p>
      <w:pPr>
        <w:pStyle w:val="Normal"/>
        <w:rPr/>
      </w:pPr>
      <w:r>
        <w:rPr/>
      </w:r>
    </w:p>
    <w:p>
      <w:pPr>
        <w:pStyle w:val="Normal"/>
        <w:rPr/>
      </w:pPr>
      <w:r>
        <w:rPr/>
        <w:t>Não tem o Prefeito Municipal obrigação funcional de analisar em sua formalidade os documentos que integram um processo licitatório. Essa responsabilidade é da Comissão de Licitação, composta de três membros, com responsabilidade solidária. O Prefeito Municipal recebe, em seu Gabinete, os documentos regularmente formalizados.</w:t>
      </w:r>
    </w:p>
    <w:p>
      <w:pPr>
        <w:pStyle w:val="Normal"/>
        <w:rPr/>
      </w:pPr>
      <w:r>
        <w:rPr/>
      </w:r>
    </w:p>
    <w:p>
      <w:pPr>
        <w:pStyle w:val="Normal"/>
        <w:rPr/>
      </w:pPr>
      <w:r>
        <w:rPr/>
        <w:t>1.4. É importante ser observado que o atual Prefeito Municipal, Sr. ..., que responde pelo Município de ..., no corpo do presente processo, em 30 de setembro de 2005, em razão de notícias veiculadas no "Estado de Minas", edição de 02 de fevereiro de 2003, mas sem qualquer vinculação com o Município de ..., encaminhou Representação em desfavor do Suplicante, apresentada à douta RMP da época, nesta Comarca, solicitando a abertura de Inquérito, sem apresentar, pelo menos, indícios de envolvimento do Suplicante, cuja cópia se anexa, por necessário, a esta súplica. Na Representação afirma que nas compras informadas "não consta a existência de nenhum processo licitatório no empenho das despesas". Cumpre ser observado que o atual representante do Município-Autor foi empossado no cargo no dia 1º de janeiro de ______, mas somente no dia 30 de setembro do mesmo ano apresentou, por motivos meramente políticos, a Representação.</w:t>
      </w:r>
    </w:p>
    <w:p>
      <w:pPr>
        <w:pStyle w:val="Normal"/>
        <w:rPr/>
      </w:pPr>
      <w:r>
        <w:rPr/>
      </w:r>
    </w:p>
    <w:p>
      <w:pPr>
        <w:pStyle w:val="Normal"/>
        <w:rPr/>
      </w:pPr>
      <w:r>
        <w:rPr/>
        <w:t>Não se tem conhecimento de providências outras tomadas pelo Ministério Público, exceto notificar ao Suplicante para prestar informações, o que foi feito em tempo hábil (cópia anexa).</w:t>
      </w:r>
    </w:p>
    <w:p>
      <w:pPr>
        <w:pStyle w:val="Normal"/>
        <w:rPr/>
      </w:pPr>
      <w:r>
        <w:rPr/>
        <w:t xml:space="preserve"> </w:t>
      </w:r>
    </w:p>
    <w:p>
      <w:pPr>
        <w:pStyle w:val="Normal"/>
        <w:rPr/>
      </w:pPr>
      <w:r>
        <w:rPr/>
        <w:t>1.5. A publicidade dos atos licitatórios está regulamentada pelo Art. 21, do Estatuto, com a redação dada pela Lei nº 8.883, de 08 de junho de 1994. A divulgação, para público e geral conhecimento dos atos licitatórios, é requisito de sua validade e deve ser feita com antecedência, sendo de 45 (quarenta e cinco) dias para concurso e também para a concorrência quando o contrato a ser celebrado contemplar o regime de empreitada integral ou quando a licitação for do tipo melhor técnica ou técnica e preço; 30 (trinta) dias para a concorrência não especificada no prazo anterior; tomada de preços (melhor técnica e técnica e preço); 15 (quinze) dias para tomada de preço, nos demais casos, ou leilão; e 5 (cinco) dias úteis para o convite.</w:t>
      </w:r>
    </w:p>
    <w:p>
      <w:pPr>
        <w:pStyle w:val="Normal"/>
        <w:rPr/>
      </w:pPr>
      <w:r>
        <w:rPr/>
      </w:r>
    </w:p>
    <w:p>
      <w:pPr>
        <w:pStyle w:val="Normal"/>
        <w:rPr/>
      </w:pPr>
      <w:r>
        <w:rPr/>
        <w:t>O prazo da carta-convite, destaca-se por necessário, é de apenas 5 (cinco) dias).</w:t>
      </w:r>
    </w:p>
    <w:p>
      <w:pPr>
        <w:pStyle w:val="Normal"/>
        <w:rPr/>
      </w:pPr>
      <w:r>
        <w:rPr/>
      </w:r>
    </w:p>
    <w:p>
      <w:pPr>
        <w:pStyle w:val="Normal"/>
        <w:rPr/>
      </w:pPr>
      <w:r>
        <w:rPr/>
        <w:t>A identidade ou a proximidade de datas, em procedimento de licitação na modalidade de carta-convite, de rápida tramitação, por si só não pode levar à conclusão apressada de ter sido o processo montado.</w:t>
      </w:r>
    </w:p>
    <w:p>
      <w:pPr>
        <w:pStyle w:val="Normal"/>
        <w:rPr/>
      </w:pPr>
      <w:r>
        <w:rPr/>
      </w:r>
    </w:p>
    <w:p>
      <w:pPr>
        <w:pStyle w:val="Normal"/>
        <w:rPr/>
      </w:pPr>
      <w:r>
        <w:rPr/>
        <w:t>Não se pode cogitar de responsabilidade jurídica do Suplicante sem que seja apontado e provado o prejuízo causado ao erário público, posto que os bens licitados foram regularmente entregues ao Município, inexistindo prova em contrário, exceto mera suposição não provada.</w:t>
      </w:r>
    </w:p>
    <w:p>
      <w:pPr>
        <w:pStyle w:val="Normal"/>
        <w:rPr/>
      </w:pPr>
      <w:r>
        <w:rPr/>
      </w:r>
    </w:p>
    <w:p>
      <w:pPr>
        <w:pStyle w:val="Normal"/>
        <w:rPr/>
      </w:pPr>
      <w:r>
        <w:rPr/>
        <w:t>De ser destacado, por necessário, que o Autor apenas protestou de forma genérica "provar o alegado por todos os meios de provas em direito admitidos".</w:t>
      </w:r>
    </w:p>
    <w:p>
      <w:pPr>
        <w:pStyle w:val="Normal"/>
        <w:rPr/>
      </w:pPr>
      <w:r>
        <w:rPr/>
      </w:r>
    </w:p>
    <w:p>
      <w:pPr>
        <w:pStyle w:val="Normal"/>
        <w:rPr/>
      </w:pPr>
      <w:r>
        <w:rPr/>
        <w:t>1.6. Não se pode, a toda evidência, capitular como improbidade administrativa toda e qualquer ato praticado pelo administrador público. As ilicitudes contra o processo de licitação vêm capituladas na Lei nº 8.666/93.</w:t>
      </w:r>
    </w:p>
    <w:p>
      <w:pPr>
        <w:pStyle w:val="Normal"/>
        <w:rPr/>
      </w:pPr>
      <w:r>
        <w:rPr/>
      </w:r>
    </w:p>
    <w:p>
      <w:pPr>
        <w:pStyle w:val="Normal"/>
        <w:rPr/>
      </w:pPr>
      <w:r>
        <w:rPr/>
        <w:t>No caso em comento, todavia, não ocorreu frustração da licitude do processo licitatório. (art. 10, VIII, da Lei nº 8.429/92). Por outro lado, para a existência de improbidade administrativa seria necessária a prova de perda patrimonial, desvio, apropriação, malbaratamento ou dilapidação de bens ou haveres da municipalidade, por ato doloso do Suplicante, não apontado, nem referido na inicial.</w:t>
      </w:r>
    </w:p>
    <w:p>
      <w:pPr>
        <w:pStyle w:val="Normal"/>
        <w:rPr/>
      </w:pPr>
      <w:r>
        <w:rPr/>
      </w:r>
    </w:p>
    <w:p>
      <w:pPr>
        <w:pStyle w:val="Normal"/>
        <w:rPr/>
      </w:pPr>
      <w:r>
        <w:rPr/>
        <w:t xml:space="preserve">Nenhuma irregularidade formal existe ou foi apontada nos Processos de Licitação em causa, mesmo porque não juntados integralmente aos autos como devia, em respeito mesmo ao Poder Judiciário. </w:t>
      </w:r>
    </w:p>
    <w:p>
      <w:pPr>
        <w:pStyle w:val="Normal"/>
        <w:rPr/>
      </w:pPr>
      <w:r>
        <w:rPr/>
      </w:r>
    </w:p>
    <w:p>
      <w:pPr>
        <w:pStyle w:val="Normal"/>
        <w:rPr/>
      </w:pPr>
      <w:r>
        <w:rPr/>
        <w:t>Diga-se, em complemento, que os fatos informados ocorreram em ..., portanto há mais de 5 (cinco) anos, posto que, embora ajuizada a presente ação em ... de ... de ..., somente ocorreu o estabelecimento da relação processual em ... de ... de ..., não por culpa dos agentes judiciários, mas por informações imprecisas da inicial.</w:t>
      </w:r>
    </w:p>
    <w:p>
      <w:pPr>
        <w:pStyle w:val="Normal"/>
        <w:rPr/>
      </w:pPr>
      <w:r>
        <w:rPr/>
      </w:r>
    </w:p>
    <w:p>
      <w:pPr>
        <w:pStyle w:val="Normal"/>
        <w:rPr/>
      </w:pPr>
      <w:r>
        <w:rPr/>
        <w:t>1.7. Relatando os fatos o douto patrono do Município-Autor informa que o atual representante do Município assumiu as funções do cargo de Prefeito Municipal de ... em 1º de janeiro de ..., determinado, desde logo, a realização de uma auditoria nas contas, contabilidade e documentos da Prefeitura referente ao período de .../.... Com que objetivo? As suas responsabilidades administrativas se iniciaram em 1º de janeiro de ..., não se inscrevendo o Prefeito Municipal entre os responsáveis pelo recebimento e aprovação de contas de período anterior, da competência da Câmara Municipal, com auxílio do Tribunal de Contas, ou do Ministério Público.</w:t>
      </w:r>
    </w:p>
    <w:p>
      <w:pPr>
        <w:pStyle w:val="Normal"/>
        <w:rPr/>
      </w:pPr>
      <w:r>
        <w:rPr/>
      </w:r>
    </w:p>
    <w:p>
      <w:pPr>
        <w:pStyle w:val="Normal"/>
        <w:rPr/>
      </w:pPr>
      <w:r>
        <w:rPr/>
        <w:t>1.8. Antes de se adentrar na observação objetiva dos documentos referentes às licitações, cumpre ser analisado que as ações e comprovações apresentadas, referentes às empresas declaradas como não habilitadas são de datas posteriores ao tempo dos contratos com a Prefeitura Municipal de ..., não afetando a regularidade dos mesmos, como se provará.</w:t>
      </w:r>
    </w:p>
    <w:p>
      <w:pPr>
        <w:pStyle w:val="Normal"/>
        <w:rPr/>
      </w:pPr>
      <w:r>
        <w:rPr/>
      </w:r>
    </w:p>
    <w:p>
      <w:pPr>
        <w:pStyle w:val="Normal"/>
        <w:rPr/>
      </w:pPr>
      <w:r>
        <w:rPr/>
        <w:t>Um cidadão pode comprar, hoje, por exemplo, um veículo qualquer de um determinado cidadão, com toda documentação perfeita e transferi-lo para o seu nome, por ato do DETRAN ou de quem de direito e, tempos depois esse mesmo vendedor se transforma, por encontrar felicidades, em ladrão de carros. Seus atos posteriores não podem afetar a legalidade do ato anterior.</w:t>
      </w:r>
    </w:p>
    <w:p>
      <w:pPr>
        <w:pStyle w:val="Normal"/>
        <w:rPr/>
      </w:pPr>
      <w:r>
        <w:rPr/>
      </w:r>
    </w:p>
    <w:p>
      <w:pPr>
        <w:pStyle w:val="Normal"/>
        <w:rPr/>
      </w:pPr>
      <w:r>
        <w:rPr/>
        <w:t>A Comissão de Licitação cumpriu regularmente os prazos processuais definidos para a Licitação na modalidade de Carta-Convite e não foi carreado para aos autos nenhuma prova de que, em ..., qualquer das empresas se encontravam em situação irregular.</w:t>
      </w:r>
    </w:p>
    <w:p>
      <w:pPr>
        <w:pStyle w:val="Normal"/>
        <w:rPr/>
      </w:pPr>
      <w:r>
        <w:rPr/>
      </w:r>
    </w:p>
    <w:p>
      <w:pPr>
        <w:pStyle w:val="Normal"/>
        <w:rPr/>
      </w:pPr>
      <w:r>
        <w:rPr/>
        <w:t>2 - Processo de Licitação nº ..., de ... de ... de ...</w:t>
      </w:r>
    </w:p>
    <w:p>
      <w:pPr>
        <w:pStyle w:val="Normal"/>
        <w:rPr/>
      </w:pPr>
      <w:r>
        <w:rPr/>
      </w:r>
    </w:p>
    <w:p>
      <w:pPr>
        <w:pStyle w:val="Normal"/>
        <w:rPr/>
      </w:pPr>
      <w:r>
        <w:rPr/>
        <w:t>2.1 O objetivo do referido processo foi a aquisição de medicamentos e material médico-hospitalar no valor de R$ ... (...), em que foi vencedora a empresa ..., inscrita no CNPJ nº ....</w:t>
      </w:r>
    </w:p>
    <w:p>
      <w:pPr>
        <w:pStyle w:val="Normal"/>
        <w:rPr/>
      </w:pPr>
      <w:r>
        <w:rPr/>
      </w:r>
    </w:p>
    <w:p>
      <w:pPr>
        <w:pStyle w:val="Normal"/>
        <w:rPr/>
      </w:pPr>
      <w:r>
        <w:rPr/>
        <w:t>Não dispõe o Suplicantes dos documentos relacionados com o referido processo de licitação, que, sendo públicos, ficaram arquivados na Prefeitura Municipal.</w:t>
      </w:r>
    </w:p>
    <w:p>
      <w:pPr>
        <w:pStyle w:val="Normal"/>
        <w:rPr/>
      </w:pPr>
      <w:r>
        <w:rPr/>
      </w:r>
    </w:p>
    <w:p>
      <w:pPr>
        <w:pStyle w:val="Normal"/>
        <w:rPr/>
      </w:pPr>
      <w:r>
        <w:rPr/>
        <w:t>Os procedimentos, pela modalidade de Carta Convite, foram instaurados em 10 de Abril de 2001.(fls. .../...). As empresas cadastradas de forma regular, com documentação regular, receberam, dentro do prazo dos 5 (cinco) dias definidos em lei, as propostas (Carta-Convite), como se extrai dos documentos de fls. .../.../...). Todas elas postaram os carimbos de inscrição no CNPJ no lugar destinado a esse fim, não existe outro.</w:t>
      </w:r>
    </w:p>
    <w:p>
      <w:pPr>
        <w:pStyle w:val="Normal"/>
        <w:rPr/>
      </w:pPr>
      <w:r>
        <w:rPr/>
      </w:r>
    </w:p>
    <w:p>
      <w:pPr>
        <w:pStyle w:val="Normal"/>
        <w:rPr/>
      </w:pPr>
      <w:r>
        <w:rPr/>
        <w:t>2.2 Os documentos de habilitação da Empresa, referentes a 2001, que se encontram no Processo, não foram anexados aos autos, todavia às fls. ... aparece uma Certidão de quitação com o INSS em nome da ...., emitida em 30 de maio de 2001 e válido por 60 dias. Documento válido, naquela data, e que foi utilizado, entre outros, nos procedimentos de habilitação da Empresa, que comprova, entre outros a sua existência legal, até aquela data. O referido documento não está autenticado por quem de direito não se podendo afirmar se é legítima a transcrição da identificação informatizada constante da mesma.</w:t>
      </w:r>
    </w:p>
    <w:p>
      <w:pPr>
        <w:pStyle w:val="Normal"/>
        <w:rPr/>
      </w:pPr>
      <w:r>
        <w:rPr/>
      </w:r>
    </w:p>
    <w:p>
      <w:pPr>
        <w:pStyle w:val="Normal"/>
        <w:rPr/>
      </w:pPr>
      <w:r>
        <w:rPr/>
        <w:t>2.3 O doc. de fls. ... demonstra que a .... estava em dia com a Previdência, em 08 de fevereiro de 2001, documento com validade de 60 dias. Vencido, portanto, no dia 8 de abril, razão, possível, de sua desclassificação.</w:t>
      </w:r>
    </w:p>
    <w:p>
      <w:pPr>
        <w:pStyle w:val="Normal"/>
        <w:rPr/>
      </w:pPr>
      <w:r>
        <w:rPr/>
      </w:r>
    </w:p>
    <w:p>
      <w:pPr>
        <w:pStyle w:val="Normal"/>
        <w:rPr/>
      </w:pPr>
      <w:r>
        <w:rPr/>
        <w:t>2.4 O doc. de fls. ..., dos poucos juntados aos autos de forma maliciosa, informa que a Certidão foi emitida em 09 de abril e com validade por 60 dias. Não seria emitida se a empresa não existisse, não competindo à Administração Municipal discutir a sua validade, mesmo porque se trata de um documento público e não se pode negar fé a um documento público.</w:t>
      </w:r>
    </w:p>
    <w:p>
      <w:pPr>
        <w:pStyle w:val="Normal"/>
        <w:rPr/>
      </w:pPr>
      <w:r>
        <w:rPr/>
      </w:r>
    </w:p>
    <w:p>
      <w:pPr>
        <w:pStyle w:val="Normal"/>
        <w:rPr/>
      </w:pPr>
      <w:r>
        <w:rPr/>
        <w:t>Cumpre ser observado, por necessário, que todos os demais documentos de habilitação das Empresas, que estavam regulares na época, como Contrato Social, CNPJ, Inscrição Estadual, não foram anexados aos autos.</w:t>
      </w:r>
    </w:p>
    <w:p>
      <w:pPr>
        <w:pStyle w:val="Normal"/>
        <w:rPr/>
      </w:pPr>
      <w:r>
        <w:rPr/>
      </w:r>
    </w:p>
    <w:p>
      <w:pPr>
        <w:pStyle w:val="Normal"/>
        <w:rPr/>
      </w:pPr>
      <w:r>
        <w:rPr/>
        <w:t>A regularidade do processo foi atestada pelo Assessor Jurídico da Prefeitura, que necessariamente vistoriou todos os documentos, que estavam regulares à época do certame. Também é de ser observado que o Tribunal de Contas do Estado, em vistoria in loco, no ano de ..., analisou o processo dando-o como regular.</w:t>
      </w:r>
    </w:p>
    <w:p>
      <w:pPr>
        <w:pStyle w:val="Normal"/>
        <w:rPr/>
      </w:pPr>
      <w:r>
        <w:rPr/>
        <w:t xml:space="preserve"> </w:t>
      </w:r>
    </w:p>
    <w:p>
      <w:pPr>
        <w:pStyle w:val="Normal"/>
        <w:rPr/>
      </w:pPr>
      <w:r>
        <w:rPr/>
        <w:t xml:space="preserve">2.5 - Documentos de fls. e fls </w:t>
      </w:r>
    </w:p>
    <w:p>
      <w:pPr>
        <w:pStyle w:val="Normal"/>
        <w:rPr/>
      </w:pPr>
      <w:r>
        <w:rPr/>
      </w:r>
    </w:p>
    <w:p>
      <w:pPr>
        <w:pStyle w:val="Normal"/>
        <w:rPr/>
      </w:pPr>
      <w:r>
        <w:rPr/>
        <w:t xml:space="preserve">Os documentos de fls. ... não integram o processo de licitação em referência e nem se encontravam acostados as eles. Foram anexados posteriormente, tanto que deles se extrai que a data da Consulta foi .... </w:t>
      </w:r>
    </w:p>
    <w:p>
      <w:pPr>
        <w:pStyle w:val="Normal"/>
        <w:rPr/>
      </w:pPr>
      <w:r>
        <w:rPr/>
      </w:r>
    </w:p>
    <w:p>
      <w:pPr>
        <w:pStyle w:val="Normal"/>
        <w:rPr/>
      </w:pPr>
      <w:r>
        <w:rPr/>
        <w:t>Doc. de fls. ... informa que a ... estava inscrita da Receita Estadual em 02/10/1995 e que somente a partir de 31/8/2001 teria sido declarada como não habilitada, data posterior ao processo de licitação em causa. O doc. de fls. ... foi objeto de consulta em 13/10/2005.</w:t>
      </w:r>
    </w:p>
    <w:p>
      <w:pPr>
        <w:pStyle w:val="Normal"/>
        <w:rPr/>
      </w:pPr>
      <w:r>
        <w:rPr/>
        <w:t>Doc. de fls. ... - Dele se extrai que em 18/02/2000 a ... estava inscrita de forma regular pela Receita Estadual deste 18/02/2000 e que somente a partir de 13/02/2003 foi declarada como não habilitada. Estava, portanto, habilitada em 2001. Não existe prova nos autos em contrário. O doc. de fls. ... foi objeto de consulta em 13/10/2005.</w:t>
      </w:r>
    </w:p>
    <w:p>
      <w:pPr>
        <w:pStyle w:val="Normal"/>
        <w:rPr/>
      </w:pPr>
      <w:r>
        <w:rPr/>
      </w:r>
    </w:p>
    <w:p>
      <w:pPr>
        <w:pStyle w:val="Normal"/>
        <w:rPr/>
      </w:pPr>
      <w:r>
        <w:rPr/>
        <w:t>Doc. de fls. 86 - Esse documento informa que a Empresa ... estava inscrita na Receita Estadual em 12/03/2001. Data da realização da licitação. Do documento consta o endereço da empresa (documento oficial). Esse documento integra o Relatório de Auditoria (não estava no processo de licitação).</w:t>
      </w:r>
    </w:p>
    <w:p>
      <w:pPr>
        <w:pStyle w:val="Normal"/>
        <w:rPr/>
      </w:pPr>
      <w:r>
        <w:rPr/>
      </w:r>
    </w:p>
    <w:p>
      <w:pPr>
        <w:pStyle w:val="Normal"/>
        <w:rPr/>
      </w:pPr>
      <w:r>
        <w:rPr/>
        <w:t>Por ato criminoso, esses três documentos foram encaixados no processo em substituição aos regulares que ali devem estar arquivados.</w:t>
      </w:r>
    </w:p>
    <w:p>
      <w:pPr>
        <w:pStyle w:val="Normal"/>
        <w:rPr/>
      </w:pPr>
      <w:r>
        <w:rPr/>
      </w:r>
    </w:p>
    <w:p>
      <w:pPr>
        <w:pStyle w:val="Normal"/>
        <w:rPr/>
      </w:pPr>
      <w:r>
        <w:rPr/>
        <w:t>De ser observado, ainda, que, às fls. ..., rasuraram, com inclusão de dados e informações, um documento público.</w:t>
      </w:r>
    </w:p>
    <w:p>
      <w:pPr>
        <w:pStyle w:val="Normal"/>
        <w:rPr/>
      </w:pPr>
      <w:r>
        <w:rPr/>
      </w:r>
    </w:p>
    <w:p>
      <w:pPr>
        <w:pStyle w:val="Normal"/>
        <w:rPr/>
      </w:pPr>
      <w:r>
        <w:rPr/>
        <w:t xml:space="preserve">Com referência a tais rasuras cumpre observar que inexiste obrigação legal de transporte de mercadorias através de empresas especializadas. </w:t>
      </w:r>
    </w:p>
    <w:p>
      <w:pPr>
        <w:pStyle w:val="Normal"/>
        <w:rPr/>
      </w:pPr>
      <w:r>
        <w:rPr/>
      </w:r>
    </w:p>
    <w:p>
      <w:pPr>
        <w:pStyle w:val="Normal"/>
        <w:rPr/>
      </w:pPr>
      <w:r>
        <w:rPr/>
        <w:t>2.6 Por razões obvias, o Município-Autor não juntou aos autos os documentos relacionados com à constituição das Empresas, para de definir a relação de sócios, todavia, ... (fls. ...) presta depoimento à autoridade policial, e informa que "vendeu Notas Fiscais para as Prefeitura de ..., ..., ..., ..., ..., ..., ..., ..., para estas foram vendidas notas fiscais com datas retroativas, ..., ..., ..., ..., ..., ..., ..., que se recorda neste momento". Detalhes esclarecedores e afirmativos de nomes, mas entre tais Municípios não aparece o nome do Município de ..., daí não se prestar tal documento como prova nestes autos.</w:t>
      </w:r>
    </w:p>
    <w:p>
      <w:pPr>
        <w:pStyle w:val="Normal"/>
        <w:rPr/>
      </w:pPr>
      <w:r>
        <w:rPr/>
      </w:r>
    </w:p>
    <w:p>
      <w:pPr>
        <w:pStyle w:val="Normal"/>
        <w:rPr/>
      </w:pPr>
      <w:r>
        <w:rPr/>
        <w:t>Não se tem conhecimento, no corpo dos autos, se a veracidade de tal declaração foi apurada em juízo, o que se observa apenas para argumentar.</w:t>
      </w:r>
    </w:p>
    <w:p>
      <w:pPr>
        <w:pStyle w:val="Normal"/>
        <w:rPr/>
      </w:pPr>
      <w:r>
        <w:rPr/>
        <w:t xml:space="preserve">As fls. ... apresentam uma vasta relação de cheques apreendidos e nomes de Municípios, mas ali não se encontra o nome do Município de .... </w:t>
      </w:r>
    </w:p>
    <w:p>
      <w:pPr>
        <w:pStyle w:val="Normal"/>
        <w:rPr/>
      </w:pPr>
      <w:r>
        <w:rPr/>
      </w:r>
    </w:p>
    <w:p>
      <w:pPr>
        <w:pStyle w:val="Normal"/>
        <w:rPr/>
      </w:pPr>
      <w:r>
        <w:rPr/>
        <w:t xml:space="preserve">2.7 - Os docs. de fls. .../.../... igualmente não integram o processo de licitação e deles se extrai (fls. ...), que foram publicados em 09/08/2002. </w:t>
      </w:r>
    </w:p>
    <w:p>
      <w:pPr>
        <w:pStyle w:val="Normal"/>
        <w:rPr/>
      </w:pPr>
      <w:r>
        <w:rPr/>
      </w:r>
    </w:p>
    <w:p>
      <w:pPr>
        <w:pStyle w:val="Normal"/>
        <w:rPr/>
      </w:pPr>
      <w:r>
        <w:rPr/>
        <w:t>2.8 O doc. de fls. .../... comprova decisão quanto à Prefeitura de ..., nada tendo a ver com o Município de ..., todavia, cumpre ser lembrado que todo documento público traz a presunção de legitimidade. Se apresentados tais documentos a uma Comissão de Licitação, em qualquer município, necessariamente estão em condições de instruir o processo. Não se discutiu, em tempo hábil, a sua validade, que somente veio a ser analisada muito depois do fato consumado.</w:t>
      </w:r>
    </w:p>
    <w:p>
      <w:pPr>
        <w:pStyle w:val="Normal"/>
        <w:rPr/>
      </w:pPr>
      <w:r>
        <w:rPr/>
      </w:r>
    </w:p>
    <w:p>
      <w:pPr>
        <w:pStyle w:val="Normal"/>
        <w:rPr/>
      </w:pPr>
      <w:r>
        <w:rPr/>
        <w:t>2.9 - Impõe-se ser observado, por necessário, que as mercadorias foram recebidas em parcelas distintas (em quatro remessas), pagas de três vezes, sendo o primeiro pagamento em ... de ... de ..., pelo cheque n ..., no valor de R$ ..., o segundo em ... de ... de ..., 7 (sete) meses após, no valor de R$ ..., pelo cheque n ..., e o terceiro, inscrito como Restos a Pagar, liquidado em ... de ... de ..., pelo cheque n ..., cujas cópias se encontram na Prefeitura Municipal, mas não foram trazidas aos autos. Porque?</w:t>
      </w:r>
    </w:p>
    <w:p>
      <w:pPr>
        <w:pStyle w:val="Normal"/>
        <w:rPr/>
      </w:pPr>
      <w:r>
        <w:rPr/>
      </w:r>
    </w:p>
    <w:p>
      <w:pPr>
        <w:pStyle w:val="Normal"/>
        <w:rPr/>
      </w:pPr>
      <w:r>
        <w:rPr/>
        <w:t>Estas informações foram colhidas pelo Suplicante junto ao SICAP - Sistema Integrado de Administração e Contabilidade Pública, por não ter acesso aos documentos arquivados na Prefeitura.</w:t>
      </w:r>
    </w:p>
    <w:p>
      <w:pPr>
        <w:pStyle w:val="Normal"/>
        <w:rPr/>
      </w:pPr>
      <w:r>
        <w:rPr/>
      </w:r>
    </w:p>
    <w:p>
      <w:pPr>
        <w:pStyle w:val="Normal"/>
        <w:rPr/>
      </w:pPr>
      <w:r>
        <w:rPr/>
        <w:t>2.10 Assim, não está em causa, aqui, a regularidade do processo de licitação, pela impossibilidade mesmo de uma análise pela carência de documentos que, maldosamente, não foram acostados aos autos, mas tão somente, ao que tudo indica, o que se procura saber e precisa ser provado é se as mercadorias adquiridas, por essa via, foram regularmente entregues. Só aí pode ser discutido o possível desvio de recursos públicos. Mas isto não foi objeto do pedido do Autor.</w:t>
      </w:r>
    </w:p>
    <w:p>
      <w:pPr>
        <w:pStyle w:val="Normal"/>
        <w:rPr/>
      </w:pPr>
      <w:r>
        <w:rPr/>
      </w:r>
    </w:p>
    <w:p>
      <w:pPr>
        <w:pStyle w:val="Normal"/>
        <w:rPr/>
      </w:pPr>
      <w:r>
        <w:rPr/>
        <w:t>Se eu compro medicamentos em uma determinada farmácia (não há necessidade de declinar o nome), recebo e pago pelo produto e, logo depois a imprensa publicado informações de que essa mesma farmácia é receptadora de medicamentos roubados, eu poderei ser indiciado como co-autor? A minha compra foi irregular? Claro que não.</w:t>
      </w:r>
    </w:p>
    <w:p>
      <w:pPr>
        <w:pStyle w:val="Normal"/>
        <w:rPr/>
      </w:pPr>
      <w:r>
        <w:rPr/>
        <w:t xml:space="preserve"> </w:t>
      </w:r>
    </w:p>
    <w:p>
      <w:pPr>
        <w:pStyle w:val="Normal"/>
        <w:rPr/>
      </w:pPr>
      <w:r>
        <w:rPr/>
        <w:t>3 - Processo de Licitação nº ..., de ... de ... de ....</w:t>
      </w:r>
    </w:p>
    <w:p>
      <w:pPr>
        <w:pStyle w:val="Normal"/>
        <w:rPr/>
      </w:pPr>
      <w:r>
        <w:rPr/>
      </w:r>
    </w:p>
    <w:p>
      <w:pPr>
        <w:pStyle w:val="Normal"/>
        <w:rPr/>
      </w:pPr>
      <w:r>
        <w:rPr/>
        <w:t>3.1 Informa a petição de ingresso que em ... de ... de 2001, portanto, há exatamente 5 (cinco) anos e 10 (nove) meses. Teria sido aberto o processo de licitação nº .../..., que resultou na compra de material didático no valor de R$ ... (...).</w:t>
      </w:r>
    </w:p>
    <w:p>
      <w:pPr>
        <w:pStyle w:val="Normal"/>
        <w:rPr/>
      </w:pPr>
      <w:r>
        <w:rPr/>
      </w:r>
    </w:p>
    <w:p>
      <w:pPr>
        <w:pStyle w:val="Normal"/>
        <w:rPr/>
      </w:pPr>
      <w:r>
        <w:rPr/>
        <w:t>O processo de licitação em referência não apresenta nenhuma irregularidade formal, tanto que foi analisado pela Assessoria Jurídica e pelo Tribunal de Contas do Estado através de vistoria in loco.</w:t>
      </w:r>
    </w:p>
    <w:p>
      <w:pPr>
        <w:pStyle w:val="Normal"/>
        <w:rPr/>
      </w:pPr>
      <w:r>
        <w:rPr/>
      </w:r>
    </w:p>
    <w:p>
      <w:pPr>
        <w:pStyle w:val="Normal"/>
        <w:rPr/>
      </w:pPr>
      <w:r>
        <w:rPr/>
        <w:t>3.2 De ser lembrado que o prazo das licitações, na modalidade de Carta-Convite, é de 5 (cinco) dias. Assim a diligência no sentido de serem entregue as Cartas-Convite às empresas cadastradas não se inscreve como irregularidade, posto que os meios de transportes, hoje, permitem o deslocamento de pessoas em um dia, de ... a ... ou ....</w:t>
      </w:r>
    </w:p>
    <w:p>
      <w:pPr>
        <w:pStyle w:val="Normal"/>
        <w:rPr/>
      </w:pPr>
      <w:r>
        <w:rPr/>
      </w:r>
    </w:p>
    <w:p>
      <w:pPr>
        <w:pStyle w:val="Normal"/>
        <w:rPr/>
      </w:pPr>
      <w:r>
        <w:rPr/>
        <w:t>3.3 Os documentos de fls. .../.../..., criminosamente encaixados dentro dos documentos do processo de licitação em referência, a ele não se referem, posto que levantados em 13/10/2005 e 28/10/2005.</w:t>
      </w:r>
    </w:p>
    <w:p>
      <w:pPr>
        <w:pStyle w:val="Normal"/>
        <w:rPr/>
      </w:pPr>
      <w:r>
        <w:rPr/>
      </w:r>
    </w:p>
    <w:p>
      <w:pPr>
        <w:pStyle w:val="Normal"/>
        <w:rPr/>
      </w:pPr>
      <w:r>
        <w:rPr/>
        <w:t>3.4 Impende ser observado que os docs. de fls. ... a ... são apenas propostas de fornecimentos, não se concretizando como fornecimentos de materiais. Somente os docs. de fls. .../.../... e ..., em datas alternadas, que variam de abril de 2001 e fevereiro de 2002, se referem efetivamente a compras de mercadorias licitadas. As mercadorias, embora licitadas, foram sendo adquiridas dentro das necessidades da Administração, de forma absolutamente regular.</w:t>
      </w:r>
    </w:p>
    <w:p>
      <w:pPr>
        <w:pStyle w:val="Normal"/>
        <w:rPr/>
      </w:pPr>
      <w:r>
        <w:rPr/>
      </w:r>
    </w:p>
    <w:p>
      <w:pPr>
        <w:pStyle w:val="Normal"/>
        <w:rPr/>
      </w:pPr>
      <w:r>
        <w:rPr/>
        <w:t>3.5 Assim, não está em causa, aqui, a regularidade do processo de licitação, pela impossibilidade mesmo de uma análise pela carência de documentos que, maldosamente, não foram acostados aos autos, mas tão somente, ao que tudo indica, o que se procura saber e precisa ser provado é se as mercadorias adquiridas, por essa via, foram regularmente entregues. Só aí pode ser discutido o possível desvio de recursos públicos. Mas isto não foi objeto do pedido do Autor.</w:t>
      </w:r>
    </w:p>
    <w:p>
      <w:pPr>
        <w:pStyle w:val="Normal"/>
        <w:rPr/>
      </w:pPr>
      <w:r>
        <w:rPr/>
      </w:r>
    </w:p>
    <w:p>
      <w:pPr>
        <w:pStyle w:val="Normal"/>
        <w:rPr/>
      </w:pPr>
      <w:r>
        <w:rPr/>
        <w:t>4. O processo de licitação na modalidade de Carta-Convite obriga a apresentação do convite há, pelo menos, três empresas, mas não obriga a qualificação das três, assim como somente uma pode ser vencedora do certamente.</w:t>
      </w:r>
    </w:p>
    <w:p>
      <w:pPr>
        <w:pStyle w:val="Normal"/>
        <w:rPr/>
      </w:pPr>
      <w:r>
        <w:rPr/>
      </w:r>
    </w:p>
    <w:p>
      <w:pPr>
        <w:pStyle w:val="Normal"/>
        <w:rPr/>
      </w:pPr>
      <w:r>
        <w:rPr/>
        <w:t>O PEDIDO</w:t>
      </w:r>
    </w:p>
    <w:p>
      <w:pPr>
        <w:pStyle w:val="Normal"/>
        <w:rPr/>
      </w:pPr>
      <w:r>
        <w:rPr/>
      </w:r>
    </w:p>
    <w:p>
      <w:pPr>
        <w:pStyle w:val="Normal"/>
        <w:rPr/>
      </w:pPr>
      <w:r>
        <w:rPr/>
        <w:t xml:space="preserve"> </w:t>
      </w:r>
      <w:r>
        <w:rPr/>
        <w:t>Não tendo ocorrido nenhum desvio de recursos públicos, como restará provado, protesta o Suplicante por todos os meios de provas em direito permitidos, ouvida de testemunhas e juntada de novos documentos, pelo Autor a através de requisição de V. Exa., requer o afastamento de qualquer responsabilidade do Suplicante pelos fatos narrados na inicial, com o julgamento da improcedência da ação, com as cominações legais.</w:t>
      </w:r>
    </w:p>
    <w:p>
      <w:pPr>
        <w:pStyle w:val="Normal"/>
        <w:rPr/>
      </w:pPr>
      <w:r>
        <w:rPr/>
      </w:r>
    </w:p>
    <w:p>
      <w:pPr>
        <w:pStyle w:val="Normal"/>
        <w:rPr/>
      </w:pPr>
      <w:r>
        <w:rPr/>
        <w:t>Termos em que espera deferimento.</w:t>
      </w:r>
    </w:p>
    <w:p>
      <w:pPr>
        <w:pStyle w:val="Normal"/>
        <w:rPr/>
      </w:pPr>
      <w:r>
        <w:rPr/>
      </w:r>
    </w:p>
    <w:p>
      <w:pPr>
        <w:pStyle w:val="Normal"/>
        <w:rPr/>
      </w:pPr>
      <w:r>
        <w:rPr/>
        <w:t>... de ... de ...</w:t>
      </w:r>
    </w:p>
    <w:p>
      <w:pPr>
        <w:pStyle w:val="Normal"/>
        <w:rPr/>
      </w:pPr>
      <w:r>
        <w:rPr/>
      </w:r>
    </w:p>
    <w:p>
      <w:pPr>
        <w:pStyle w:val="Normal"/>
        <w:rPr/>
      </w:pPr>
      <w:r>
        <w:rPr/>
        <w:t>____________________</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1:00Z</dcterms:created>
  <dc:creator>Cliente</dc:creator>
  <dc:description/>
  <cp:keywords/>
  <dc:language>en-US</dc:language>
  <cp:lastModifiedBy>Cliente</cp:lastModifiedBy>
  <dcterms:modified xsi:type="dcterms:W3CDTF">2008-05-28T22:12:00Z</dcterms:modified>
  <cp:revision>1</cp:revision>
  <dc:subject/>
  <dc:title>AÇÃO CIVIL PÚBLICA - CONTESTAÇÃO  PELEO EX-PREFEITO MUNICIPAL</dc:title>
</cp:coreProperties>
</file>